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6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Emlak ve İstimlak Dairesi Başkanlığı’nın 24/06/2020 tarihli ve 76835128-756.01-E.75177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9"/>
        <w:jc w:val="both"/>
        <w:rPr/>
      </w:pPr>
      <w:r>
        <w:rPr>
          <w:sz w:val="24"/>
          <w:szCs w:val="24"/>
        </w:rPr>
        <w:t>Mülkiyeti Mersin Su ve Kanalizasyon İdaresi Genel Müdürlüğü adına kayıtlı olan İlimiz, Silifke İlçesi, Kavak Mahallesi, 1530 parsel No.lu 620,00 m² yüzölçümlü, köy çeşmesi ve arsası vasıflı taşınmaz içerisinde 2 adet bina bulunması ve geçmişte Mersin Büyükşehir Belediyesi Muhtarlık Hizmetleri Dairesi Başkanlığı adına tahsis edilmesi sebebiyle, MESKİ Genel Müdürlüğü’nden devri talep edilmiş ve 30.04.2020 tarihli ve 126 Sayılı Yönetim Kurulu Kararı ile bahse konu taşınmaz Mersin Büyükşehir Belediyesi adına devir olmuştur.</w:t>
      </w:r>
    </w:p>
    <w:p>
      <w:pPr>
        <w:pStyle w:val="Normal"/>
        <w:autoSpaceDE w:val="false"/>
        <w:ind w:firstLine="709"/>
        <w:jc w:val="both"/>
        <w:rPr/>
      </w:pPr>
      <w:r>
        <w:rPr>
          <w:sz w:val="24"/>
          <w:szCs w:val="24"/>
        </w:rPr>
        <w:t>Ancak Mersin Su ve Kanalizasyon Genel Müdürlüğü Yönetim Kurulu Kararında, İlimiz, Silifke İlçesi, Kavak Mahallesi, 1530 parsel No.lu taşınmazda bulunan mevcut çeşme yapısının bozulmaması, devirden sonra tapu kaydında şerhler hanesine “devir amacı veya devreden idarenin dışında başkaca bir kamusal amaç ile kullanılamaz” şerhi konulmasına ve çeşmenin MESKİ Genel Müdürlüğü adına süresiz tahsis yapılması kaydıyla İdaremiz adına tescil edilmesine karar verilmiştir.</w:t>
      </w:r>
    </w:p>
    <w:p>
      <w:pPr>
        <w:pStyle w:val="Normal"/>
        <w:autoSpaceDE w:val="false"/>
        <w:ind w:firstLine="709"/>
        <w:jc w:val="both"/>
        <w:rPr/>
      </w:pPr>
      <w:r>
        <w:rPr>
          <w:sz w:val="24"/>
          <w:szCs w:val="24"/>
        </w:rPr>
        <w:t xml:space="preserve">Mülkiyeti İdaremize ait, Silifke İlçesi, Kavak Mahallesi, 1530 parsel numaralı taşınmaz üzerinde mevcut, yazımız ekindeki krokide işaretli 35,00 m² yüzölçümlü çeşme yapısının, 5393 Sayılı Belediye Kanunu'nun 15. maddesinin (h) bendi ve 75. maddesinin (d) bendi ile 5018 Sayılı Kamu Mali Yönetimi Kontrol Kanunu'nun 47. maddesine göre, bedelsiz olarak 25 (yirmi beş) yıllığına Mersin Su ve Kanalizasyon İdaresi Genel Müdürlüğü adına tahsis 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17:00Z</dcterms:modified>
  <cp:revision>41</cp:revision>
  <dc:subject/>
  <dc:title/>
</cp:coreProperties>
</file>